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s libertés fondament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 ,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82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s libert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