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es libertés fondament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VOREU ,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5823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des liberté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