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français face à l'extension du délit de négationn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n Doosselaere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génoci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