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formulation des questions préjudicielles par la Cour constitutionnelle de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ux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question préjudicielle/ Cour constitutionnel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