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minationdes membres de la Cour suprême des Etats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iard ; François-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Cour suprême/ memb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