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minationdes membres de la Cour suprême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ard ; François-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ur suprême/ me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