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ésobéissance de l'agent public à l'ordre fondé sur une loi qu'il estime inconstitutionn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uvelier; Clai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ministration/ QPC/ inconstitutionnalité de la loi/ agent public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