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unions de plein droit du Parlement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gboe; Da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Etat d'ur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