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le contrôle de l'adéquation dans la jurisprudence récente du Conseil constitutionn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jurisprudence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