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arlementaire local : L'impensé juridique de la fonction territoriale du représentant de la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LEO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