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lgique: Les enseignements constitutionnels de la crise politique francophone de l'été 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fédéralisme/ crise politique/ démission ministérielle/ pouvoir de dissolu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