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onvention européenne des droits de l'homme devant le juge administratif en période d'état d'urgenc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uronne; Vince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xtens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واتر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صدر كل شهرين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vention européenne des droits de l'homme/ Etat d'urgence/ juge administratif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