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ête de la formation d'un gouvernement en Espagne à l'aune de l'expérience belge: un défi posé à l'encadr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