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ment minoritaire et crainte d'instabilité institutionnelle: analyse du cas portugais suite aux élections législatives d'octobre 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eira; Anne-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rtugal/ élection législative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