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cadrement des initiatives parlementaires en matière financière en France et au Royaume -Uni: Une perspective historique et compa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vy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lement/ budget/ Royaume-Un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