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checs du mimétisme constitutionnel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gent; Fl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 d'Etat/ Afrique noire/ mimé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