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échecs du mimétisme constitutionnel en Afrique noire francopho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gent; Fl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f d'Etat/ Afrique noire/ mimét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