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ts connectés: entre remise en question de la notion de vie privée et évolution du droit des traitements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a; Maw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