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jets connectés: entre remise en question de la notion de vie privée et évolution du droit des traitements des données pers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a; Mawimi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données personn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