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e la compétence universelle des juridictions pénales nationales: entre mythe et ré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bre; Emn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 pénal/ crimes internation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