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et institution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qué; Jean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/15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ions politiques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