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fluence frontalière Est-Ouest ou pourquoi la Russie ne cède pas dans l'Est de l'Ukrai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frontière/ 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