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cours collectif pour violation du droit de l'Union européenne: Possibilités limitées et exigences d'effectiv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 Marco; Anton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G/ environnement/ Union européenne/ recours/ coopération judici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