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l i really needed to know about federalism, I learned from insurance la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llingsley; Barb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fédéralisme/ droit constitutionnel/ décision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