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l i really needed to know about federalism, I learned from insurance law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جليز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llingsley; Barba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'études constitutionne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nada/ fédéralisme/ droit constitutionnel/ décision judici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