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ب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255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تحك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 التحك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و طرق المراج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نموذجي ل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جن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