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لغاء القرار الإداري و تأديب الموظف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إداري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ا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70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ف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ب عدم الإختص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ب الشك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ب محل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ب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