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غاء القرار الإداري و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ا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 عدم الإخت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 الش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 محل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