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لغاء القرار الإداري و تأديب الموظف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، عبد العزيز عبد المنع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سوعة الإدارية الشام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ء الثال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03170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ظ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ئولية التأدي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قيق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م التأدي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