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 civile et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procédure civile/ co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