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ce administrative :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; Etienne/ 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0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