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'Etat légal à l'Etat de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DOR; Marie-Jo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17822465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