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USSI; Nadia 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ohamed V -Rabat;Maro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onseil constitutionnel/ Maroc/ Constitution/ contrôle de constitutionnalité/ saisine/ Organes de contrô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