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يحي، العي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ث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5/2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ر الدول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ث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نظيم 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وتنظيمه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ئات وأجهزة 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