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رقابة الدستورية في مصر و الدول الأجن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فيفي، مصطفى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كة سعيد رأف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0051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ابة دستورية القوان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ابة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اتير المعاص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 الأجن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ظمة الرقا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