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ivil une source d'inspiration pour le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toumi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1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vatisation/ droit administratif/ droit civil/ contrat administratif/ responsabilité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