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énuation de la rigueur du système de la responsabilité pour faute dans le domaine mé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llouche; S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ecin/ responsabilité médicale/ faute mé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