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rtée du rôle complémentaire de la Cour pénal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ssani ; Khaled/ Mezaouli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1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pénale internationale/ crime international/ justice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