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rtée du rôle complémentaire de la Cour péna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ni ; Khaled/ Mezaoul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pénale internationale/ crime international/ justic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