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publique et la règlementation des marchés publics : Une histoire chao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mentation/ de Recherche et d'Exper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