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, quarante ans après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 constitutionnel/ code civil/ responsabilité civile/ indemnisation/ mariage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