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code civil arabe unifié:entre modernité et authent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