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 بعد أربعين س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نيتي،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 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 المختل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ذع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