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للفاتورة الا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رة، مول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قان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تورة الا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