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مرتزقة في القانون الدولي الإنس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ميلي، صح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إنس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تز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