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براءة الإختراع وفق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نوغي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ة الإخت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