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ات و التراخيص في قانون حق المؤلف الجزائري و قانون الملكية الفكرية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يشي، ي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