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زلات و التراخيص في قانون حق المؤلف الجزائري و قانون الملكية الفكرية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يشي، يم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