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طنة و حقوق الإنسان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ش، رب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