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كمة التنازع بين القضاء العادي و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ناز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