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قضائية لتراجع الخطأ الجسيم في مسؤولية مصالح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يف،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