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رأة على أموال القصر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ي،غ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