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لاية المرأة على أموال القصر في ضوء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تي،غ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