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بيق الإلزامي للزكاة في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ني، س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