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 الإلزامي للزكاة في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ني، 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