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حماية أكبر لحق الطفل في إثبات نسب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ن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