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وديعة النقدية البنكية و إشكالية حملية المودعين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اش، لام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