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طار القانوني للمخطط البلدي للتنمية في الجزائ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يود، زه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امعة الجزائر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ل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