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 للفيروس المعلوم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ام، فت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روس المعلوم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