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cassonne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 x 10,8 x 1,7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26185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